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sz w:val="36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sz w:val="36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2"/>
        </w:rPr>
      </w:pPr>
      <w:r>
        <w:rPr>
          <w:rFonts w:ascii="宋体;方正书宋_GBK" w:hAnsi="宋体;方正书宋_GBK" w:cs="宋体;方正书宋_GBK"/>
          <w:b/>
          <w:sz w:val="36"/>
          <w:szCs w:val="32"/>
        </w:rPr>
        <w:t>海峡两岸农业合作试验区和台湾农民创业园目录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2"/>
        </w:rPr>
        <w:t xml:space="preserve">   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截至目前，国家共在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个省区市设立了海峡两岸农业合作试验区和台湾农民创业园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/>
          <w:b/>
          <w:b/>
          <w:sz w:val="30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2"/>
        </w:rPr>
        <w:t>一、海峡两岸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福建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黑龙江哈尔滨、牡丹江、佳木斯、大庆、农垦示范区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山东平度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海南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陕西杨凌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广东佛山、湛江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广西玉林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上海郊区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海峡两岸（江苏昆山、扬州）农业合作试验区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2"/>
        </w:rPr>
        <w:t>二、台湾农民创业园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福建漳浦台湾农民创业园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山东栖霞台湾农民创业园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四川新津台湾农民创业园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 w:cs="宋体;方正书宋_GBK"/>
          <w:sz w:val="30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2"/>
        </w:rPr>
        <w:t>重庆北碚台湾农民创业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3:00Z</dcterms:created>
  <dc:creator>MC SYSTEM</dc:creator>
  <dc:description/>
  <dc:language>en-US</dc:language>
  <cp:lastModifiedBy>dongping</cp:lastModifiedBy>
  <cp:lastPrinted>2007-09-17T14:45:00Z</cp:lastPrinted>
  <dcterms:modified xsi:type="dcterms:W3CDTF">2022-03-17T09:33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